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исновк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візійної комісії про перевірку господарськ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АТ «Запоріжсільгосптехніка» за  2012р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Згідно діючого законодавства України, Статуту акціонерного товариства, за результатами перевірки фінансово-господарської діяльності за 2012р. встановлено, що коллектив АТ, не змінюючи направлення в своїй діяльності, займався передбаченими в Статуті товариства видами діяльності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Основним направленням в діяльності товариства було здавання в оренду виробничо-складських приміщень, залізнодорожнього шляху, надання вантажно-розвантажувальних робіт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процесі перевірки звіту і балансу за 2012 господарський рік в бухгалтерському обліку підприємства порушень та зловживань не виявлено. Звіти та баланс складені своєчасно і в повному обсяз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Розмір Статутного капіталу на 01.01.2013р. складає 198 000 грн.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розділений на 792 000 простих іменних акцій, номінальною вартістю 0,25 грн кожна. Статутний фонд на 01.01.2013р. виплачений в повному об`ємі. Частки державного майна в статутному капіталі Товариства на 01.01.2013р. немає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 xml:space="preserve">Фактичний товарообіг 2012р. до товарообігу 2011р. склав 211,8%. Отримано збитків від реалізації товару 0,4 тис. грн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Основні платежі в держбюджет вносилися своєчасно і в повному обсяз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рахування і виплати заробітної плати, відрахування до Пенсійного фонду, до фондів соціального страхування і страхування на випадок безробіття, здійснювалися згідно діючого законодавст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Дебіторська заборгованість врахована по чистій реалізованій вартості і складає на кінець року 31,8 тис. грн. Інша дебіторська заборгованість складає 2,1 тис. грн. і складається із розрахунків з бюджетом в сумі 0,7 тис. гр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Інформація, яка вказана у звіті дає дійсну уяву про склад активів, капіталу і зобов`язань акціонерного товариства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Фінансова звітність ПАТ «Запоріжсільгосптехніка» справедливо і достовірно, в повному обсязі, відображає фінансовий стан товариства на 31.12.12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Товариство виконало всі необхідні вимоги у відношенні принципів бухгалтерського обліку і фінансової звітності, вірно відображає розмір власного капіталу у фінансовій звітност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ласний капітал складається з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атутного капіталу – 198 тис. грн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даткового капіталу – 4936,8 тис. грн ( сума проведеної дооцінки основних засобів 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е розприділеного прибутку – 1887,8 тис. гр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Всього: 7022,6 тис. грн на 31.12.12р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Перевіркою встановлено, що фінансові звіти достовірно і об`єктивно розкривають інформацію про вартість чистих активів за 2012р. Розмір чистих активів відповідає вимогам. Контроль за фінансово-господарською діяльністю товариства здійснювала ревізійна комісія, спеціальних перевірок у звітньому році не проводилося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Коефіцієнт ліквідності в товаристві на кінець року склав – 2,6 при теоритичному 1-2, що говорить про незалежність підприємства від коштів пози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Коефіцієнт абсолютної ліквідності складає 1,4 при оптимальному значенні 0,2. Це означає про достаню наявність коштів у випадку необхідності швидкої оплати поточних боргі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На 31.12.12р. ПАТ «Запоріжсільгосптехніка» платоспроможне і ліквідне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Фінансова звітність складена на підставі дійсних даних і повністю надає інформацію про товариство на 01 січня 2013р. згідно з нормативними вимогами бухгалтерського обліку і фінансової звітності в Україні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олова ревізійної комісії</w:t>
        <w:tab/>
        <w:tab/>
        <w:tab/>
        <w:tab/>
        <w:tab/>
        <w:t>Н.В. Купцов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ревізійної комісії</w:t>
        <w:tab/>
        <w:tab/>
        <w:tab/>
        <w:tab/>
        <w:tab/>
        <w:tab/>
        <w:t>В.В. Рязан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 ревізійної комісії</w:t>
        <w:tab/>
        <w:tab/>
        <w:tab/>
        <w:tab/>
        <w:tab/>
        <w:tab/>
        <w:t>О.О. Горбач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ocation">
    <w:name w:val="locatio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Views">
    <w:name w:val="views"/>
    <w:basedOn w:val="Style12"/>
    <w:qFormat/>
    <w:rPr/>
  </w:style>
  <w:style w:type="character" w:styleId="Person">
    <w:name w:val="person"/>
    <w:basedOn w:val="Style12"/>
    <w:qFormat/>
    <w:rPr/>
  </w:style>
  <w:style w:type="character" w:styleId="Phone">
    <w:name w:val="phone"/>
    <w:basedOn w:val="Style12"/>
    <w:qFormat/>
    <w:rPr/>
  </w:style>
  <w:style w:type="character" w:styleId="Email">
    <w:name w:val="emai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52:00Z</dcterms:created>
  <dc:creator>Customer</dc:creator>
  <dc:description/>
  <cp:keywords/>
  <dc:language>en-US</dc:language>
  <cp:lastModifiedBy>Customer</cp:lastModifiedBy>
  <cp:lastPrinted>2015-02-23T10:50:00Z</cp:lastPrinted>
  <dcterms:modified xsi:type="dcterms:W3CDTF">2015-02-23T09:38:00Z</dcterms:modified>
  <cp:revision>5</cp:revision>
  <dc:subject/>
  <dc:title>Висновки</dc:title>
</cp:coreProperties>
</file>